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Obec Vranov nad Dyjí - Obecní vyhláška č. 2/1996</w:t>
      </w:r>
    </w:p>
    <w:p>
      <w:pPr>
        <w:pStyle w:val="NormlnsWWW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yhláška č.2/1996</w:t>
      </w:r>
    </w:p>
    <w:p>
      <w:pPr>
        <w:pStyle w:val="NormlnsWWW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 zásobování vodou, odvádění a čištění odpadních vod v obci</w:t>
      </w:r>
    </w:p>
    <w:p>
      <w:pPr>
        <w:pStyle w:val="NormlnsWWW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cní zastupitelstvo ve Vranově nad Dyjí vydává na základě § 16 a § 14, písm. r/, zákona č.367/90 Sb. ve znění pozdějších změn a doplňků obecně závaznou vyhlášku o zásobování obce vodou a čištění odpadních vod v obci. Tato vyhláška byla projednána a schválena v obecním zastupitelstvu dne 29.2. 1996.</w:t>
      </w:r>
    </w:p>
    <w:p>
      <w:pPr>
        <w:pStyle w:val="NormlnsWWW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Čl. 1 Úvodní ustanovení</w:t>
      </w:r>
    </w:p>
    <w:p>
      <w:pPr>
        <w:pStyle w:val="NormlnsWWW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Tato vyhláška se vztahuje k problematice provozování obecních vodohospodářských zařízení v návaznosti na zajištění samostatné působnosti obce v oblasti zásobování vodou a odvádění a čištění odpadních vod.</w:t>
      </w:r>
    </w:p>
    <w:p>
      <w:pPr>
        <w:pStyle w:val="NormlnsWWW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Účelem této vyhlášky je zajistit účast občanů a podnikatelských subjektů na dodávce vody a nezávadné likvidaci odpadních vod. Předpokladem k naplnění tohoto cíle je skutečnost, že v obci je vybudován obecní vodovod, kanalizace a čistírna odpadních vod (ČOV). Vyhláška současně stanoví podmínky pro nakládání s odpadními vodami.</w:t>
      </w:r>
    </w:p>
    <w:p>
      <w:pPr>
        <w:pStyle w:val="NormlnsWWW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) Vyhláška dále upozorňuje občany a další subjekty na jejich povinnost spočívající v udržování řádného stavu a provozu žump tak, aby nemohly být příčinou ohrožení nebo znečištění podzemních nebo povrchových vod, znečištění okolí, obtěžování sousedů zápachem atd./netěsnost žump,přeplnění žump/ s tím, že v případě neplnění těchto povinností budou pokutováni podle platných předpisů.</w:t>
      </w:r>
    </w:p>
    <w:p>
      <w:pPr>
        <w:pStyle w:val="NormlnsWWW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) Účelem vyhlášky je rovněž upravit pravidla pro nakládání s vodou z obecního vodovodu.</w:t>
      </w:r>
    </w:p>
    <w:p>
      <w:pPr>
        <w:pStyle w:val="NormlnsWWW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Čl. 2 Odpadní vody</w:t>
      </w:r>
    </w:p>
    <w:p>
      <w:pPr>
        <w:pStyle w:val="NormlnsWWW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Producenty odpadních vod v obci jsou:</w:t>
      </w:r>
    </w:p>
    <w:p>
      <w:pPr>
        <w:pStyle w:val="NormlnsWWW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/ občané ze svých domácností</w:t>
      </w:r>
    </w:p>
    <w:p>
      <w:pPr>
        <w:pStyle w:val="NormlnsWWW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/ rekreační objekty</w:t>
      </w:r>
    </w:p>
    <w:p>
      <w:pPr>
        <w:pStyle w:val="NormlnsWWW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/ podnikatelské subjekty.</w:t>
      </w:r>
    </w:p>
    <w:p>
      <w:pPr>
        <w:pStyle w:val="NormlnsWWW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Producentům odpadních vod se povoluje vypouštět do veřejné kanalizace odpadní vody z určeného místa na základě smlouvy uzavřené s obcí Vranov nad Dyjí.</w:t>
      </w:r>
    </w:p>
    <w:p>
      <w:pPr>
        <w:pStyle w:val="NormlnsWWW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) Kanalizace v obci je vybudována odděleně pro vody odpadní a vody dešťové.</w:t>
      </w:r>
    </w:p>
    <w:p>
      <w:pPr>
        <w:pStyle w:val="NormlnsWWW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) Do dešťové kanalizace je zakázáno vypouštět odpadní vody nebo vody z přepadů jímek.(5) Na odpadní kanalizaci lze připojit pouze ty producenty odpadních vod,u nichž vznikají odpadní nebo zvláštní vody a které současně,nepřesahují míru přípustného znečištění stanovenou provozním řádem kanalizace a ČOV.</w:t>
      </w:r>
    </w:p>
    <w:p>
      <w:pPr>
        <w:pStyle w:val="NormlnsWWW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) Vody splaškové t.j. z WC, koupelen, kuchyní, jakož i další odpadní vody některých podnikatelských subjektů (tekuté domovní odpady, je třeba likvidovat nezávadným způsobem a to:</w:t>
      </w:r>
    </w:p>
    <w:p>
      <w:pPr>
        <w:pStyle w:val="NormlnsWWW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/ připojením subjektu na kanalizaci odpadních vod</w:t>
      </w:r>
    </w:p>
    <w:p>
      <w:pPr>
        <w:pStyle w:val="NormlnsWWW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/ shromažďováním odpadních vod ve vodotěsné jímce na vyvážení.</w:t>
      </w:r>
    </w:p>
    <w:p>
      <w:pPr>
        <w:pStyle w:val="NormlnsWWW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7) Provoz kanalizace a ČOV, t.j. obsluha a udržování, kterými se zabezpečuje správná funkce zařízení, je stanoven provozním řádem kanalizace a ČOV.</w:t>
      </w:r>
    </w:p>
    <w:p>
      <w:pPr>
        <w:pStyle w:val="NormlnsWWW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8) Připojení na obecní kanalizaci je možné po předchozím souhlasu obce a uzavření smlouvy a provedení kanalizační přípojky na základě stavebního povolení vydaného příslušným stavebním úřadem. </w:t>
      </w:r>
    </w:p>
    <w:p>
      <w:pPr>
        <w:pStyle w:val="NormlnsWWW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9) Do kanalizace je zakázáno vypouštět nebezpečné látky jako jsou ředidla, oleje, barviva, chemikálie a pod.</w:t>
      </w:r>
    </w:p>
    <w:p>
      <w:pPr>
        <w:pStyle w:val="NormlnsWWW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0) Odpadní vody z jímek budou likvidovány navážením do čistírny odpadních vod.</w:t>
      </w:r>
    </w:p>
    <w:p>
      <w:pPr>
        <w:pStyle w:val="NormlnsWWW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Čl. 3 Vodovod</w:t>
      </w:r>
    </w:p>
    <w:p>
      <w:pPr>
        <w:pStyle w:val="NormlnsWWW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Obec vybudovala nový vodovod pro zásobování obce vodou pro všechny potencionální odběratele.</w:t>
      </w:r>
    </w:p>
    <w:p>
      <w:pPr>
        <w:pStyle w:val="NormlnsWWW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Odběr vody z obecního vodovodu je možný po předchozím souhlasu obce a uzavřené smlouvy a na základě stavebního povolení vydaného příslušným stavebním úřadem.</w:t>
      </w:r>
    </w:p>
    <w:p>
      <w:pPr>
        <w:pStyle w:val="NormlnsWWW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) Základní podmínkou jak pro odběr vody z obecního vodovodu tak i pro připojení se na obecní kanalizaci odpadních vod je osazení vodoměru ve vlastním vodovodním řádu a to i v případě, že se užívá vlastní zdroj vody.</w:t>
      </w:r>
    </w:p>
    <w:p>
      <w:pPr>
        <w:pStyle w:val="NormlnsWWW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) V případě že daná nemovitost bude na obecní kanalizaci napojena bez osazeného vodoměru ve vlastním vodovodním řádu, se stanoví poplatky /vodné a stočné/ paušální sazbou dle platné vyhlášky.</w:t>
      </w:r>
    </w:p>
    <w:p>
      <w:pPr>
        <w:pStyle w:val="NormlnsWWW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Čl. 4 Závěrečné ustanovení</w:t>
      </w:r>
    </w:p>
    <w:p>
      <w:pPr>
        <w:pStyle w:val="NormlnsWWW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Poplatek za každou přípojku na kanalizaci, vodovod jakož i vodné a stočné jsou stanoveny ceníkem schváleným obecním zastupitelstvem ve Vranově nad Dyjí.</w:t>
      </w:r>
    </w:p>
    <w:p>
      <w:pPr>
        <w:pStyle w:val="NormlnsWWW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Uživatelé obecních vodohospodářských zařízení jsou povinni umožnit přístup pověřené osobě k vodoměrům za účelem provedení odpočtu a kontroly funkčnosti vodoměrného zařízení.</w:t>
      </w:r>
    </w:p>
    <w:p>
      <w:pPr>
        <w:pStyle w:val="NormlnsWWW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) Vlastní odběr vody a užívání kanalizace bude předmětem smlouvy mezi obcí a uživatelem obecních vodohospodářských zařízení.</w:t>
      </w:r>
    </w:p>
    <w:p>
      <w:pPr>
        <w:pStyle w:val="NormlnsWWW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) Kontrolu dodržování ustanovení této vyhlášky provádějí orgány obce.</w:t>
      </w:r>
    </w:p>
    <w:p>
      <w:pPr>
        <w:pStyle w:val="NormlnsWWW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) Za porušení povinností stanovených touto vyhláškou lze uložit postih podle platných předpisů.</w:t>
      </w:r>
    </w:p>
    <w:p>
      <w:pPr>
        <w:pStyle w:val="NormlnsWWW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) Tato obecně závazná vyhláška nabývá účinnosti patnáctým dnem následujícím po dni jejího vyhlášení.</w:t>
      </w:r>
    </w:p>
    <w:p>
      <w:pPr>
        <w:pStyle w:val="NormlnsWWW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lnsWWW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UDr.Kofroň František v.r. - zástupce starosty</w:t>
      </w:r>
    </w:p>
    <w:p>
      <w:pPr>
        <w:pStyle w:val="NormlnsWWW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dolf Vrba v.r. - zástupce starosty</w:t>
      </w:r>
    </w:p>
    <w:p>
      <w:pPr>
        <w:pStyle w:val="NormlnsWWW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olejský Miloš v.r. - starosta obc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11:00Z</dcterms:created>
  <dc:creator>ICVND</dc:creator>
  <dc:description/>
  <dc:language>en-US</dc:language>
  <cp:lastModifiedBy>ICVND</cp:lastModifiedBy>
  <dcterms:modified xsi:type="dcterms:W3CDTF">2004-02-27T09:11:00Z</dcterms:modified>
  <cp:revision>1</cp:revision>
  <dc:subject/>
  <dc:title>Obec Vranov nad Dyjí - Obecní vyhláška č</dc:title>
</cp:coreProperties>
</file>