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DRUŽENÍ PRO ROZVOJ A OBNOVU OBCÍ VRANOVS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21, 671 03  Vranov nad Dyjí, IČO: 657612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ROZPOČTOVÁ  OPATŘENÍ   2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dnotlivá rozpočtová opatření jsou zveřejněna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vstivtevranovsko.c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pravo dole v sekci Mikroregion Vranovsk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  nahlédnutí v listinné podobě  -  kancelář  Městyse Vranov nad Dyjí  č. 9 - v úředních hodin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</w:t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é opatření č. 1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– usnesení výbor sdružení č. 07/02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</w:tc>
      </w:tr>
      <w:tr>
        <w:trPr>
          <w:trHeight w:val="6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tové opatření č. 2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 -  usnesení VH sdružení č. 06/03/24/V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eřejněno na úřední desce a elektronické úřední desce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muto z úřední desky a elektronické úřední desky:</w:t>
      </w:r>
    </w:p>
    <w:sectPr>
      <w:type w:val="nextPage"/>
      <w:pgSz w:orient="landscape" w:w="16838" w:h="11906"/>
      <w:pgMar w:left="1417" w:right="18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7:00Z</dcterms:created>
  <dc:creator>Kdokoliv</dc:creator>
  <dc:description/>
  <cp:keywords/>
  <dc:language>en-US</dc:language>
  <cp:lastModifiedBy>Admin</cp:lastModifiedBy>
  <cp:lastPrinted>2018-06-25T11:05:00Z</cp:lastPrinted>
  <dcterms:modified xsi:type="dcterms:W3CDTF">2024-10-17T08:16:00Z</dcterms:modified>
  <cp:revision>25</cp:revision>
  <dc:subject/>
  <dc:title/>
</cp:coreProperties>
</file>