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ěstys Vranov nad Dyj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stí 21, 671 03   Vranov nad Dyj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uvranov.cz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.j.: UMVND  746/2024                                                                   Vranov nad Dyjí 02.04.2024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  <w:szCs w:val="24"/>
        </w:rPr>
        <w:t xml:space="preserve">JMENOVÁNÍ ZAPISOVATELE OKRSKOVÉ VOLEBNÍ </w:t>
      </w:r>
      <w:r>
        <w:rPr>
          <w:b/>
          <w:sz w:val="28"/>
        </w:rPr>
        <w:t>KOMIS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b/>
          <w:sz w:val="28"/>
        </w:rPr>
        <w:t>PRO VOLBY DO EVROPSKÉHO PARLAMENTU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LTYUJ+TimesNewRoman;Calibri" w:hAnsi="NLTYUJ+TimesNewRoman;Calibri" w:cs="NLTYUJ+TimesNewRoman;Calibri"/>
          <w:i/>
          <w:i/>
          <w:sz w:val="21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i/>
          <w:sz w:val="21"/>
          <w:szCs w:val="23"/>
          <w:lang w:eastAsia="cs-CZ"/>
        </w:rPr>
        <w:t xml:space="preserve">§ 16 odst. 1 písm. e) a § 18 odst. 7 zákona č. 62/20003 Sb., o volbách do Evropského parlamentu a o změně některých zákonů, ve znění pozdějších předpisů, (dále jen ,,zákon“) </w:t>
      </w:r>
    </w:p>
    <w:p>
      <w:pPr>
        <w:pStyle w:val="Normal"/>
        <w:autoSpaceDE w:val="false"/>
        <w:spacing w:lineRule="auto" w:line="240" w:before="0" w:after="0"/>
        <w:rPr>
          <w:rFonts w:ascii="NLTYUJ+TimesNewRoman;Calibri" w:hAnsi="NLTYUJ+TimesNewRoman;Calibri" w:cs="NLTYUJ+TimesNewRoman;Calibri"/>
          <w:b/>
          <w:b/>
          <w:i/>
          <w:i/>
          <w:sz w:val="28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b/>
          <w:i/>
          <w:sz w:val="28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NLTYUJ+TimesNewRoman;Calibri" w:hAnsi="NLTYUJ+TimesNewRoman;Calibri" w:cs="NLTYUJ+TimesNewRoman;Calibri"/>
          <w:b/>
          <w:b/>
          <w:i/>
          <w:i/>
          <w:sz w:val="21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b/>
          <w:i/>
          <w:sz w:val="21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jmenuj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zapisovatele okrskové volební komise, slečnu Janu Kocholovou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 xml:space="preserve">Ing. Lubomír Vedra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starosta městys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LTYUJ+TimesNewRoma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ra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8:00Z</dcterms:created>
  <dc:creator>Your User Name</dc:creator>
  <dc:description/>
  <cp:keywords/>
  <dc:language>en-US</dc:language>
  <cp:lastModifiedBy>OU_Hanakova</cp:lastModifiedBy>
  <cp:lastPrinted>2024-04-02T08:49:00Z</cp:lastPrinted>
  <dcterms:modified xsi:type="dcterms:W3CDTF">2024-04-02T06:50:00Z</dcterms:modified>
  <cp:revision>19</cp:revision>
  <dc:subject/>
  <dc:title/>
</cp:coreProperties>
</file>