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stys Vranov nad Dyj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stí 21, 671 03   Vranov nad Dyj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15 296 312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uvranov.cz</w:t>
        </w:r>
      </w:hyperlink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UMVND 2176/2024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Ve Vranově nad Dyjí 04.09.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 ZASTUPITELSTEV KRAJŮ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osta městyse Vranov nad Dyjí, podle § 27 zákona č. 130/2000 Sb., o volbách do zastupitelstev krajů a o změně některých zákonů, ve znění pozdějších předpisů, oznamuje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lby do zastupitelstev krajů se uskuteční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v pátek 20. září 2024 </w:t>
        <w:tab/>
        <w:tab/>
        <w:t xml:space="preserve">od 14:00 do 22:00 hodin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v sobotu 21. září 2024 </w:t>
        <w:tab/>
        <w:tab/>
        <w:t xml:space="preserve">od 08:00 do 14:00 hodin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Místem konání voleb do zastupitelstev krajů ve volebním okrsku č.1 je volební místnos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Společenský dům, Bělidla č.p. 165, 671 03 Vranov nad Dy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Právo volit do zastupitelstva Jihomoravského k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státní občan ČR, který alespoň druhý den voleb dosáhne věku 18 let a je přihlášen k trvalému pobytu v obci, která náleží do územního obvodu Jihomoravského kr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o krajského zastupitelstva lze volit na voličský průkaz a to ve volebním okrsku spadajícím do územního obvodu Jihomoravského kraje, pokud je volič v územním obvodu Jihomoravského kraje přihlášen k trvalému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ič je povinen po příchodu do volební místnosti prokázat okrskové volební komisi svou totožnost a státní občanství České republiky platným občanským průkazem nebo cestovním pasem České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Způsob hlasování do zastupitelstva Jihomoravského k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Úřední obálky pro volby do zastupitelstva krajů jsou šedé. Každá politická strana, politické hnutí nebo koalice má samostatný lístek. Po obdržení obálky volič vstoupí do prostoru určeného k úpravě hlasovacích lístků. Vloží do úřední šedé obálky 1 hlasovací lístek, kde může zakroužkováním pořadového čísla nejvýše u 4 kandidátů uvedených na témže hlasovacím lístku vyznačit, kterému z kandidátů dává přednost. </w:t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Cs w:val="24"/>
          <w:lang w:eastAsia="cs-CZ"/>
        </w:rPr>
        <w:t>5. Hlasování do přenosné volební schrá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Cs w:val="24"/>
          <w:lang w:eastAsia="cs-CZ"/>
        </w:rPr>
        <w:t xml:space="preserve">Volič může požádat ze závažných, zejména zdravotních důvodů </w:t>
      </w:r>
      <w:r>
        <w:rPr>
          <w:rFonts w:cs="Tahoma" w:ascii="Tahoma" w:hAnsi="Tahoma"/>
          <w:szCs w:val="24"/>
        </w:rPr>
        <w:t xml:space="preserve">úřad městyse a ve dnech voleb okrskovou volební komisi o to, aby mohl hlasovat mimo volební místnost, a to pouze v územním obvodu volebního okrsku, pro který byla okrsková volební komise zřízena. V takovém případě okrsková volební komise vyšle k voliči 2 své členy s přenosnou volební schránkou, úřední obálkou a hlasovacími lístky. Ve dnech voleb mohou požádat o návštěvu členů okrskové volební komise příbuzní nebo např. sousedé, také je možné požádat o návštěvu členů okrskové volební komise telefonicky. </w:t>
      </w:r>
      <w:r>
        <w:rPr>
          <w:rFonts w:eastAsia="Times New Roman" w:cs="Tahoma" w:ascii="Tahoma" w:hAnsi="Tahoma"/>
          <w:szCs w:val="24"/>
          <w:lang w:eastAsia="cs-CZ"/>
        </w:rPr>
        <w:t>V případě Vašeho zájmu o hlasování do přenosné volební schránky kontaktujte prosím Úřad městyse Vranov nad Dyjí,  paní Jana Kocholová,  telefonní číslo – 515 225 904, e-mail: kocholova@ouvranov.cz</w:t>
      </w:r>
      <w:r>
        <w:rPr>
          <w:rFonts w:cs="Tahoma" w:ascii="Tahoma" w:hAnsi="Tahoma"/>
          <w:szCs w:val="24"/>
        </w:rPr>
        <w:t xml:space="preserve">. </w:t>
      </w:r>
      <w:r>
        <w:rPr>
          <w:rFonts w:eastAsia="Times New Roman" w:cs="Tahoma" w:ascii="Tahoma" w:hAnsi="Tahoma"/>
          <w:szCs w:val="24"/>
          <w:lang w:eastAsia="cs-CZ"/>
        </w:rPr>
        <w:t xml:space="preserve">V den voleb na telefonním čísle </w:t>
      </w:r>
      <w:r>
        <w:rPr>
          <w:rFonts w:cs="Tahoma" w:ascii="Tahoma" w:hAnsi="Tahoma"/>
          <w:color w:val="000000"/>
          <w:lang w:eastAsia="cs-CZ"/>
        </w:rPr>
        <w:t>723 478 322.</w:t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Bezmez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ahoma" w:cs="Tahoma" w:ascii="Tahoma" w:hAnsi="Tahoma"/>
          <w:sz w:val="24"/>
          <w:szCs w:val="24"/>
          <w:lang w:eastAsia="cs-CZ"/>
        </w:rPr>
        <w:t xml:space="preserve">              </w:t>
      </w:r>
      <w:r>
        <w:rPr>
          <w:rFonts w:cs="Tahoma" w:ascii="Tahoma" w:hAnsi="Tahoma"/>
          <w:sz w:val="24"/>
          <w:szCs w:val="24"/>
          <w:lang w:eastAsia="cs-CZ"/>
        </w:rPr>
        <w:t xml:space="preserve">Ing.  Lubomír Vedra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cs="Calibri"/>
          <w:sz w:val="28"/>
          <w:lang w:eastAsia="cs-CZ"/>
        </w:rPr>
        <w:t xml:space="preserve">                  </w:t>
      </w:r>
      <w:r>
        <w:rPr>
          <w:sz w:val="28"/>
          <w:lang w:eastAsia="cs-CZ"/>
        </w:rPr>
        <w:t>starosta městy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ra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6:00Z</dcterms:created>
  <dc:creator>Your User Name</dc:creator>
  <dc:description/>
  <cp:keywords/>
  <dc:language>en-US</dc:language>
  <cp:lastModifiedBy>OU_Hanakova</cp:lastModifiedBy>
  <cp:lastPrinted>2024-05-15T08:28:00Z</cp:lastPrinted>
  <dcterms:modified xsi:type="dcterms:W3CDTF">2024-09-19T11:29:00Z</dcterms:modified>
  <cp:revision>33</cp:revision>
  <dc:subject/>
  <dc:title/>
</cp:coreProperties>
</file>